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 w:themeFill="accent6"/>
        <w:jc w:val="center"/>
        <w:rPr>
          <w:rFonts w:cs="Times New Roman"/>
          <w:color w:val="FFFFFF" w:themeColor="background1"/>
          <w:sz w:val="28"/>
          <w:szCs w:val="28"/>
        </w:rPr>
      </w:pPr>
      <w:r>
        <w:rPr>
          <w:rFonts w:cs="Times New Roman"/>
          <w:color w:val="FFFFFF" w:themeColor="background1"/>
          <w:sz w:val="28"/>
          <w:szCs w:val="28"/>
        </w:rPr>
        <w:t>Inscription mensuelle : Mai 20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lateforme d’Accompagnement et de Répit aux Aidants de Villiers Saint Denis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Nom / Prénom + numéro de téléphone si 1</w:t>
      </w:r>
      <w:r>
        <w:rPr>
          <w:rFonts w:cs="Times New Roman"/>
          <w:sz w:val="20"/>
          <w:szCs w:val="20"/>
          <w:u w:val="single"/>
          <w:vertAlign w:val="superscript"/>
        </w:rPr>
        <w:t>ère</w:t>
      </w:r>
      <w:r>
        <w:rPr>
          <w:rFonts w:cs="Times New Roman"/>
          <w:sz w:val="20"/>
          <w:szCs w:val="20"/>
          <w:u w:val="single"/>
        </w:rPr>
        <w:t xml:space="preserve"> participation :</w:t>
      </w:r>
    </w:p>
    <w:tbl>
      <w:tblPr>
        <w:tblStyle w:val="Grilledutableau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3479"/>
        <w:gridCol w:w="1513"/>
        <w:gridCol w:w="3343"/>
      </w:tblGrid>
      <w:tr>
        <w:trPr>
          <w:trHeight w:val="735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Activité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eastAsia="en-US" w:bidi="ar-SA"/>
              </w:rPr>
              <w:t>Da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eastAsia="en-US" w:bidi="ar-SA"/>
              </w:rPr>
              <w:t>Je souhaite participer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eastAsia="en-US" w:bidi="ar-SA"/>
              </w:rPr>
              <w:t>J’ai besoin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écisez le nom du serv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qui intervient déjà à domicile :</w:t>
            </w:r>
          </w:p>
        </w:tc>
      </w:tr>
      <w:tr>
        <w:trPr>
          <w:trHeight w:val="1093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CAFE DES AID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Jeudi 30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1119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18"/>
                <w:lang w:val="fr-FR" w:eastAsia="en-US" w:bidi="ar-SA"/>
              </w:rPr>
              <w:t>Ecriture d’un re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18"/>
                <w:lang w:val="fr-FR" w:eastAsia="en-US" w:bidi="ar-SA"/>
              </w:rPr>
              <w:t>Villers-Cotterêt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ercredi 15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  <w:tr>
        <w:trPr>
          <w:trHeight w:val="735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PARENTHESE S’EXPRIMER PAR LA CREATIV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Maïté Den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Lundi 6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 -16h1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Lundi 27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735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CAFE DES AID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Fère-en-Tardeno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ardi 21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spacing w:lineRule="auto" w:line="276" w:before="0" w:after="0"/>
              <w:ind w:left="1211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PARENTHESE BIEN-E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SOPHROLOG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Aurélia HAR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ardi 7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Lundi 13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 -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PARENTHESE BIEN-E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SOCIO-ESTHET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Catherine Gri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ardi 14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15</w:t>
            </w:r>
          </w:p>
          <w:p>
            <w:pPr>
              <w:pStyle w:val="ListParagraph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ercredi 22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1105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CAFE DES AID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ers-Cotterêt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Jeudi 16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  <w:tr>
        <w:trPr>
          <w:trHeight w:val="1123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MARCHE VOLO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Forêt de RETZ Villers-Cotterê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Gymnaste Cottérezien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Jeudi 30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00- 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  <w:tr>
        <w:trPr>
          <w:trHeight w:val="1124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ATELIER NUMER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Xavier SIFF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Vendredi 24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1500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MAR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ARPSA R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 xml:space="preserve">             </w:t>
            </w: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Château- Thierr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ardi 28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00-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  <w:tr>
        <w:trPr>
          <w:trHeight w:val="889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Atelier Binô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Créativité  / numér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Villiers-Saint-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Vendredi 3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 xml:space="preserve">                  </w:t>
            </w: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GYM DO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 xml:space="preserve">                </w:t>
            </w: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Frédérick DEN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ardi 21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Mercredi 29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 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SONOTHERAP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Sylvie SPRAT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Fère-en-Tardeno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Vendredi 24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spacing w:before="0" w:after="0"/>
              <w:ind w:left="1211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GYM EQUILI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val="fr-FR" w:eastAsia="en-US" w:bidi="ar-SA"/>
              </w:rPr>
              <w:t>Gymnaste Cottérez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Villers-Cotterêt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Jeudi 23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15-15h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Photograph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Vendredi 10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30</w:t>
            </w:r>
          </w:p>
          <w:p>
            <w:pPr>
              <w:pStyle w:val="ListParagraph"/>
              <w:widowControl/>
              <w:spacing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Vendredi 31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30-16h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Olympia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  <w:t>Villiers Saint Denis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Lundi 27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suppléance sur site</w:t>
            </w:r>
            <w:bookmarkStart w:id="0" w:name="_GoBack"/>
          </w:p>
        </w:tc>
      </w:tr>
      <w:tr>
        <w:trPr>
          <w:trHeight w:val="898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31849B" w:themeColor="accent5" w:themeShade="bf"/>
                <w:sz w:val="20"/>
                <w:szCs w:val="20"/>
              </w:rPr>
            </w:pPr>
            <w:bookmarkEnd w:id="0"/>
            <w:r>
              <w:rPr>
                <w:rFonts w:eastAsia="Calibri" w:cs="Times New Roman"/>
                <w:b/>
                <w:i/>
                <w:color w:val="31849B" w:themeColor="accent5" w:themeShade="bf"/>
                <w:kern w:val="0"/>
                <w:sz w:val="20"/>
                <w:szCs w:val="20"/>
                <w:lang w:val="fr-FR" w:eastAsia="en-US" w:bidi="ar-SA"/>
              </w:rPr>
              <w:t>Santé des Aid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color w:val="31849B" w:themeColor="accent5" w:themeShade="bf"/>
                <w:kern w:val="0"/>
                <w:sz w:val="20"/>
                <w:szCs w:val="20"/>
                <w:lang w:val="fr-FR" w:eastAsia="en-US" w:bidi="ar-SA"/>
              </w:rPr>
              <w:t>Somm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Villers-Cotterê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Jeudi 2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14h00-16h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e garde à domic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’un transport</w:t>
            </w:r>
          </w:p>
        </w:tc>
      </w:tr>
    </w:tbl>
    <w:p>
      <w:pPr>
        <w:pStyle w:val="Normal"/>
        <w:ind w:left="142" w:firstLine="142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200"/>
        <w:ind w:left="1416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Places limitées pour l’ensemble des activités dans le cadre du respect des mesures sanitaires.</w:t>
      </w:r>
    </w:p>
    <w:sectPr>
      <w:headerReference w:type="default" r:id="rId2"/>
      <w:type w:val="nextPage"/>
      <w:pgSz w:w="11906" w:h="16838"/>
      <w:pgMar w:left="993" w:right="424" w:gutter="0" w:header="284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629285"/>
          <wp:effectExtent l="0" t="0" r="0" b="0"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552450" cy="710565"/>
          <wp:effectExtent l="0" t="0" r="0" b="0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b4ff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e24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e246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2468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b4f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c1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157c1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157c1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6f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e2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e2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2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57c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57c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e54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BBEBE-7C1E-4B33-A23C-C2196F19D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2</Pages>
  <Words>422</Words>
  <Characters>2327</Characters>
  <CharactersWithSpaces>2744</CharactersWithSpaces>
  <Paragraphs>5</Paragraphs>
  <Company>HL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9:00Z</dcterms:created>
  <dc:creator>JOBERT Aurélie</dc:creator>
  <dc:description/>
  <dc:language>en-US</dc:language>
  <cp:lastModifiedBy>SEIXAS Andrea</cp:lastModifiedBy>
  <cp:lastPrinted>2023-12-12T13:05:00Z</cp:lastPrinted>
  <dcterms:modified xsi:type="dcterms:W3CDTF">2024-03-08T09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