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wavyHeavy"/>
        </w:rPr>
      </w:pPr>
      <w:r>
        <w:rPr>
          <w:rFonts w:cs="Calibri" w:ascii="Calibri" w:hAnsi="Calibri"/>
          <w:b/>
          <w:bCs/>
          <w:sz w:val="32"/>
          <w:u w:val="wavyHeavy"/>
        </w:rPr>
        <w:t>FICHE DE SIGNALEMENT DES EVENEMENTS INDESIRAB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</w:rPr>
        <w:t>Réclamations, aléas, difficulté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A transmettre à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4472C4"/>
            <w:sz w:val="28"/>
          </w:rPr>
          <w:t>maisondela</w:t>
        </w:r>
      </w:hyperlink>
      <w:r>
        <w:rPr>
          <w:rFonts w:cs="Calibri" w:ascii="Calibri" w:hAnsi="Calibri"/>
          <w:b/>
          <w:bCs/>
          <w:i/>
          <w:iCs/>
          <w:color w:val="4472C4"/>
          <w:sz w:val="28"/>
          <w:u w:val="single"/>
        </w:rPr>
        <w:t>formation@hlrs-lamusse.net</w:t>
      </w:r>
      <w:r>
        <w:rPr>
          <w:rFonts w:cs="Calibri" w:ascii="Calibri" w:hAnsi="Calibri"/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u w:val="single"/>
        </w:rPr>
        <w:t>Personne déclarante :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Date : ……/……./………</w:t>
        <w:tab/>
        <w:tab/>
        <w:t xml:space="preserve">      Heure : ……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  :………………………………………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 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…………………………………..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Fonction 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………………………………….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ail :…………………………………………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 :…………………………………………..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Lieu : IFLM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ab/>
        <w:t xml:space="preserve">Annexe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  <w:tab/>
        <w:t xml:space="preserve">Logements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  <w:tab/>
        <w:tab/>
        <w:t xml:space="preserve">Villa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            Autre : ………………………………………….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du déclarant </w:t>
      </w:r>
      <w:r>
        <w:rPr>
          <w:rFonts w:cs="Calibri" w:ascii="Calibri" w:hAnsi="Calibri"/>
          <w:i/>
          <w:sz w:val="18"/>
        </w:rPr>
        <w:t>(facultatif)</w:t>
      </w:r>
      <w:r>
        <w:rPr>
          <w:rFonts w:cs="Calibri" w:ascii="Calibri" w:hAnsi="Calibri"/>
        </w:rPr>
        <w:t xml:space="preserve"> :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A Problème avec le contenu de la formation et/ou la réalisation de la 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</w:rPr>
        <w:t>Supports de cours</w:t>
        <w:tab/>
        <w:tab/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Non respect du programme/objectifs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</w:rPr>
        <w:t>Non gestion des horaires</w:t>
        <w:tab/>
        <w:tab/>
        <w:tab/>
        <w:tab/>
      </w:r>
      <w:r>
        <w:rPr>
          <w:rFonts w:cs="Calibri" w:ascii="Calibri" w:hAnsi="Calibri"/>
          <w:sz w:val="24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</w:rPr>
        <w:t>Problème relationne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 xml:space="preserve">Transgression/non-respect du règlement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Autre, précisez 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écisez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0"/>
        </w:rPr>
      </w:pPr>
      <w:r>
        <w:rPr>
          <w:rFonts w:cs="Calibri" w:ascii="Calibri" w:hAnsi="Calibri"/>
          <w:sz w:val="1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B : Problème matériel, logistique ou lié aux bâti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u w:val="single"/>
        </w:rPr>
        <w:t>Matériel :</w:t>
      </w:r>
      <w:r>
        <w:rPr>
          <w:rFonts w:cs="Calibri" w:ascii="Calibri" w:hAnsi="Calibri"/>
        </w:rPr>
        <w:t xml:space="preserve">    </w:t>
        <w:tab/>
        <w:tab/>
        <w:tab/>
        <w:t>Lequel : ………………………………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Matériel inadap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éfaut d'approvisionnement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Panne, dysfonctionnement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Matériel non disponib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ol / disparition d’objet /casse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Maintenance préventive non effectuée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</w:rPr>
        <w:t>Dégradation d’un matériel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Autre, précisez 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u w:val="single"/>
        </w:rPr>
        <w:t>Bâtiments / Environnement :</w:t>
      </w:r>
      <w:r>
        <w:rPr>
          <w:rFonts w:cs="Calibri" w:ascii="Calibri" w:hAnsi="Calibri"/>
        </w:rPr>
        <w:tab/>
        <w:t>Préciser le lieu exact 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adapté</w:t>
        <w:tab/>
        <w:t xml:space="preserve">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Encombré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Absence de signalétique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</w:rPr>
        <w:t>Entretien des lo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uisance sonore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</w:rPr>
        <w:t>Dégradation de locaux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Autre, précisez 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</w:rPr>
        <w:t>Sécurité incendie</w:t>
        <w:tab/>
        <w:t>Précisez : ……………………………………………………………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</w:rPr>
        <w:t xml:space="preserve">Défibrillateur </w:t>
        <w:tab/>
        <w:tab/>
        <w:t>Précisez 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stauration / logement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blème dans la qualité de la pre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re, précisez 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</w:rPr>
        <w:t>Précisez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Description des conséquences immédiates et des mesures prises immédiat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uites :</w:t>
      </w:r>
      <w:r>
        <w:rPr>
          <w:rFonts w:cs="Calibri" w:ascii="Calibri" w:hAnsi="Calibri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Arrêt de la formation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Formation incomplète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Retard dans les horair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Autre (précisez) 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ab/>
        <w:tab/>
        <w:t>………………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 xml:space="preserve">    </w:t>
        <w:tab/>
        <w:t xml:space="preserve">                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PARTIE RESERVEE A L’ADMINISTR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usé de récep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Votre signalement d’un évènement indésirable a été reçu le :</w:t>
        <w:tab/>
        <w:tab/>
        <w:t>sous le n°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Copie de la déclaration transmise à :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pour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e responsable de la Maison de la 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e directeur des Etablissements La Musse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pour action immédi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yse/Action(s) mise(s) en place (Plan d’amélioration de la qualité)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édaction et diffusion d’un protocole ou document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Analyse des causes en équip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réation d’un groupe de travail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Réorganis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cune action possible dans l’immédiat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Intervention ou rappel auprès du(es) professionnel(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tre (précisez)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bCs/>
          <w:sz w:val="18"/>
        </w:rPr>
        <w:t>Indicateur 31 QUALIOPI – Maison de la formation / octobre 2024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color w:val="FF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onde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3:00Z</dcterms:created>
  <dc:creator>HOPITAL LA MUSSE - Mme Alexandre</dc:creator>
  <dc:description/>
  <cp:keywords/>
  <dc:language>en-US</dc:language>
  <cp:lastModifiedBy>LEFEBVRE Guillaume</cp:lastModifiedBy>
  <cp:lastPrinted>2022-04-14T12:39:00Z</cp:lastPrinted>
  <dcterms:modified xsi:type="dcterms:W3CDTF">2024-10-10T13:48:00Z</dcterms:modified>
  <cp:revision>3</cp:revision>
  <dc:subject/>
  <dc:title>MODELE DOCUMENT D’INFORMATION (aucun cadre n’est prédéfini afin de permettre l’expression de toutes les informations jugées nécessaires par le groupe de travail)</dc:title>
</cp:coreProperties>
</file>